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1560" w:leader="none"/>
        </w:tabs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, de 202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9380</wp:posOffset>
                </wp:positionV>
                <wp:extent cx="360426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632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a realização de estudos sobre o desenvolvimento do turismo de pesca no Rio Itanhaém e na área maríti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5.85pt;mso-wrap-distance-left:9.05pt;mso-wrap-distance-right:9.05pt;mso-wrap-distance-top:0pt;mso-wrap-distance-bottom:0pt;margin-top:9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a realização de estudos sobre o desenvolvimento do turismo de pesca no Rio Itanhaém e na área maríti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</w:rPr>
      </w:pPr>
      <w:r>
        <w:rPr>
          <w:rFonts w:cs="Arial"/>
        </w:rPr>
        <w:t>Indico, através da Mesa, ao Chefe do Executivo, a realização de estudos sobre o desenvolvimento do turismo de pesca no Rio Itanhaém e na área marítim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cs="Arial"/>
        </w:rPr>
        <w:t>O turismo consiste, como se sabe, numa importante fonte de renda para nosso Município. Contudo, há nichos subaproveitados, no que tange à indústria turística, em nossa cidade. Dentre eles, destaca-se o turismo de pesca esportiva, que em outras localidades, como o Pantanal, constitui parcela importante da atividade econômica. Com uma das maiores bacias hidrográficas do Estado de São Paulo e aproximadamente 26 quilômetros de costa, Itanhaém poderia ser uma Meca regional do turismo pesqueiro. Além disso, a vantagem do desenvolvimento desse tipo de atividade relaciona-se à sua sazonalidade, tendo em vista que representaria um novo turismo fora de época para o Município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cs="Arial"/>
        </w:rPr>
        <w:t>Esta demanda é oriunda dos e das munícipes e busca melhorar a qualidade de vida de todas e todos os cidadãos itanhaenses. Na esperança de que seja prontamente encampada pelo Executivo, aproveitamos o ensejo para renovar nossos votos de elevada estima e distinta consideração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2 de Fevereiro de 202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6:00Z</dcterms:created>
  <dc:creator>user</dc:creator>
  <dc:description/>
  <cp:keywords/>
  <dc:language>en-US</dc:language>
  <cp:lastModifiedBy>Glauco de Souza Guimarães</cp:lastModifiedBy>
  <cp:lastPrinted>2015-05-15T15:29:00Z</cp:lastPrinted>
  <dcterms:modified xsi:type="dcterms:W3CDTF">2023-02-08T17:56:00Z</dcterms:modified>
  <cp:revision>2</cp:revision>
  <dc:subject/>
  <dc:title>PREFEITURA MUNICIPAL DE ITANHAÉM</dc:title>
</cp:coreProperties>
</file>